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  <w:t>Tarix fakulteti tarix yo’nalishi talabalari uchun ZOOM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platformasida o’tiladigan dars mashg’ulotl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JADVALI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4680"/>
        <w:gridCol w:w="2340"/>
        <w:gridCol w:w="180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qituvchining ism-familya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OOM havol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tkazilish vaq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’nalishi va kur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Egamberdiye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us04web.zoom.us/j/9135311036?pwd=aFJTdi81aEt0VUZZK3lvckxHYVlzQT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T: tarix va hozirgi za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.Xamay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zoom.us/j/93033924091?pwd=SFNmQUIvT0tRaHlDaVYrN3l5bzJVQT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on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1.2022 0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.Xamay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zoom.us/j/98825709777?pwd=NGM5c3Y5S2ZrblhPS3FpOEpVSU1qZz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on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1.2022 0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.Xamay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zoom.us/j/99146760115?pwd=bkhtRlNxL3E3SnZCTU1oSFNHcHJNQT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on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1.2022 0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.Xamay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zoom.us/j/97779391232?pwd=b3M4cFJxUHFnZnpuU3kyWW8vNzg0QT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on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.2022 0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.Shamsiye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us04web.zoom.us/j/9135311036?pwd=aFJTdi81aEt0VUZZK3lvckxHYVlzQT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'zbekistonning madaniyati va san'ati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1.2022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Egamberdiye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us04web.zoom.us/j/9135311036?pwd=aFJTdi81aEt0VUZZK3lvckxHYVlzQT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T: tarix va hozirgi za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.2022 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.Arslonz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us04web.zoom.us/j/74584684315?pwd=LzCC0LEt_z8YzK2UNI5uzoxHOw2UcD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bashunoslik va tarixshunos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 10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Usmon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us04web.zoom.us/j/79891854661?pwd=sjv7UM8fIdf-U2C3CI5DiNxOMExkWe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mur va temuriylar davl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.Alim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us05web.zoom.us/j/81676088543?pwd=WUVsN280Q2hGNUZ5YTJuQlVnaC92UT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zbekiston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1.2022 0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.Alim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us05web.zoom.us/j/81651208775?pwd=US9zdE1ZUE9NR0RGbk5PZndKamVUUT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zbekiston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.2022 0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Nuraliye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us04web.zoom.us/j/73691036797?pwd=6G--gnryAS2cdQkPv7qgk6IBnje_d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umiy pedagogika va psixolog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1. 2022 0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Nuraliye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us04web.zoom.us/j/71750720138?pwd=OKll3WcLg4IaLLQqnLXAuC6RD_nCeJ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umiy pedagogika va psixolog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1.2022 0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.Akbar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us04web.zoom.us/j/73587289269?pwd=eUWF7fCXLMitFhdESwft20kvoN011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zbekistonda harbiy ish va san’ati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1. 2022 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.Alim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t.me/+nUj0VMgrd0A2NDQ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q til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ku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Tarix fakulteti dekani: </w:t>
        <w:tab/>
        <w:tab/>
        <w:tab/>
        <w:tab/>
        <w:tab/>
        <w:tab/>
        <w:t>Z.Sobirova</w:t>
      </w:r>
    </w:p>
    <w:sectPr>
      <w:type w:val="nextPage"/>
      <w:pgSz w:orient="landscape" w:w="16838" w:h="11906"/>
      <w:pgMar w:left="1138" w:right="1138" w:gutter="0" w:header="0" w:top="9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8:00Z</dcterms:created>
  <dc:creator>Пользователь</dc:creator>
  <dc:description/>
  <cp:keywords/>
  <dc:language>en-US</dc:language>
  <cp:lastModifiedBy>Пользователь</cp:lastModifiedBy>
  <dcterms:modified xsi:type="dcterms:W3CDTF">2022-01-24T16:27:00Z</dcterms:modified>
  <cp:revision>3</cp:revision>
  <dc:subject/>
  <dc:title/>
</cp:coreProperties>
</file>