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  <w:lang w:val="en-US"/>
        </w:rPr>
        <w:t>Ijtimoiy-iqtisodiy fakultet talabalari uchun ZOOM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platformasida o’tiladigan dars mashg’ulotlari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JADVALI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4680"/>
        <w:gridCol w:w="2340"/>
        <w:gridCol w:w="180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z-Cyrl-UZ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O’qituvchining ism-familya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ZOOM havol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O’tkazilish vaq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Yo’nalishi va kur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h.Nuralie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s://us04web.zoom.us/j/72069992363?pwd=5MgydQ346PRiEQBEum9h-hSWJ43MLK.1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ngliz t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нв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2022 10:00 AM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ламабад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рач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qtisodiyot-(tarmoqlar va sohalar bo’yich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.Asomiddin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s://us05web.zoom.us/j/89070670645?pwd=RG1BRWNSbGlEZytDTnRrUEZDN0x1QT09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emis t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нв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2022 10:00 AM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ламабад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рач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jtimoiy 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h.Nuralie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s://us04web.zoom.us/j/76015544358?pwd=j8z5smQB0y55BJjigG9RzaZnZC89KM.1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ngliz t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нв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2022 10:45 AM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ламабад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рач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qtisodiyot-(tarmoqlar va sohalar bo’yich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h.Nuralie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s://us04web.zoom.us/j/78655280953?pwd=UnGDlerv5TxSxvzkNUsE6rV4_vh77b.1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ngliz t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нв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2022 11:30 AM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ламабад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рач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jtimoiy 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.Safar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s://us05web.zoom.us/j/88144242241?pwd=Zk9qMXNpK1NtbVpZRFQxd25xMFdDZz09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konometrika asos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нв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2022 01:30 PM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ламабад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рач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qtisodiyot-(tarmoqlar va sohalar bo’yich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.Safar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s://us05web.zoom.us/j/82511084986?pwd=R2w5TUtnNjhDQUY3SXMyakRPbE9Bdz09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konometrika asos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вр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2022 01:30 PM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ламабад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рач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qtisodiyot-(tarmoqlar va sohalar bo’yich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.Safar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s://us05web.zoom.us/j/82327211593?pwd=TityeTJtQlBpeGM0WjZkcE1INkk2Zz09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uxgalteriya hiso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вр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2022 02:30 PM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ламабад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рач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qtisodiyot-(tarmoqlar va sohalar bo’yich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.Safar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s://us05web.zoom.us/j/82463707526?pwd=cDJGcWZIL2VSeHUrTHI4R2RKeHRtUT09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uxgalteriya hiso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вр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2022 01:30 PM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ламабад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рач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qtisodiyot-(tarmoqlar va sohalar bo’yich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.Safar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s://us05web.zoom.us/j/83964471883?pwd=cGhHMXlTdnRtZm9ydU5ZOE9uOVFUQT09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tatis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вр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2022 01:30 PM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ламабад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рач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qtisodiyot-(tarmoqlar va sohalar bo’yicha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2-kur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.Salimjon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z-Cyrl-UZ"/>
                </w:rPr>
                <w:t>https://us04web.zoom.us/j/78222371905?pwd=zIlX9T6xqV8nFhL6_Hw-dF_OmsUE18.1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JI va X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нв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2022 01:00 PM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ламабад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рач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ehmonxona xo`jaligini tashkil etish va boshqarish, 3-kurs</w:t>
            </w: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.Salimjon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z-Cyrl-UZ"/>
                </w:rPr>
                <w:t>https://us04web.zoom.us/j/74971938257?pwd=efuqGI3sXvWi79EP-bSxzGUo8VT0x5.1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JI va X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нв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2022 02:00 PM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ламабад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рач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ашк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qtisodiyot-(tarmoqlar va sohalar bo’yich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.Xolmat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https://t.me/+UAJYe10ThBQ4NjI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JI va X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qtisodiyot-(tarmoqlar va sohalar bo’yich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.Chilmat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z-Cyrl-UZ"/>
                </w:rPr>
                <w:t>https://us04web.zoom.us/j/78007016470?pwd=Iu_DRCnHUERzLu_sN2S6NUcp8yH2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z-Cyrl-UZ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uxgalteriya hiso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31.01.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uxgalteriya hisobi va audit, 2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.Chilmat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z-Cyrl-UZ"/>
                </w:rPr>
                <w:t>https://us04web.zoom.us/j/71276485110?pwd=C2tZvB-8MIuPIcikDolY-QmrUwHD1J.1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uxgalteriya hiso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1.02.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14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uxgalteriya hisobi va audit, 2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.Chilmat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z-Cyrl-UZ"/>
                </w:rPr>
                <w:t>https://us04web.zoom.us/j/79533949560?pwd=qEgT6JoT3UkxDnQdZOMuxSvWvqWlYE.1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uxgalteriya hiso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03.02.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uxgalteriya hisobi va audit, 2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.O’rin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z-Cyrl-UZ"/>
                </w:rPr>
                <w:t>https://us02web.zoom.us/j/89921364294?pwd=bll2VC9YWC84U3duUVlrS0VuMlRUZz09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konometrika asos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31.01.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2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uxgalteriya hisobi va audit, 2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.O’rin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z-Cyrl-UZ"/>
                </w:rPr>
                <w:t>https://us02web.zoom.us/j/88212502088?pwd=MzJkWFVhdHlWRjMxc1ppcXc5aFFMZz09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Moli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1.02.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uxgalteriya hisobi va audit, 2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.O’rin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z-Cyrl-UZ"/>
                </w:rPr>
                <w:t>https://us02web.zoom.us/j/84388391573?pwd=dmJXYzlldDhTSTRTSzVNRWlkd0xudz09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tatis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4.02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14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intaqaviy iqtisodiyot, 2-k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.Yuldashe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z-Cyrl-UZ"/>
                </w:rPr>
                <w:t>https://us05web.zoom.us/j/81381981904?pwd=TVQ1b3J1WkhzbGpSckNhRnIzNUZ3QT09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tatis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31.01.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z-Cyrl-UZ"/>
              </w:rPr>
              <w:t>14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uxgalteriya hisobi va audit, 2-kur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lang w:val="en-US"/>
        </w:rPr>
      </w:pPr>
      <w:r>
        <w:rPr>
          <w:rFonts w:cs="Times New Roman" w:ascii="Times New Roman" w:hAnsi="Times New Roman"/>
          <w:b/>
          <w:sz w:val="28"/>
          <w:szCs w:val="40"/>
          <w:lang w:val="en-US"/>
        </w:rPr>
        <w:t xml:space="preserve">Fakultet dekani: </w:t>
        <w:tab/>
        <w:tab/>
        <w:tab/>
        <w:tab/>
        <w:tab/>
        <w:tab/>
        <w:t>A.Ergashev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40"/>
          <w:lang w:val="en-US"/>
        </w:rPr>
      </w:pPr>
      <w:r>
        <w:rPr>
          <w:rFonts w:cs="Times New Roman" w:ascii="Times New Roman" w:hAnsi="Times New Roman"/>
          <w:b/>
          <w:sz w:val="28"/>
          <w:szCs w:val="40"/>
          <w:lang w:val="en-US"/>
        </w:rPr>
      </w:r>
    </w:p>
    <w:sectPr>
      <w:type w:val="nextPage"/>
      <w:pgSz w:orient="landscape" w:w="16838" w:h="11906"/>
      <w:pgMar w:left="1138" w:right="1138" w:gutter="0" w:header="0" w:top="9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2069992363?pwd=5MgydQ346PRiEQBEum9h-hSWJ43MLK.1" TargetMode="External"/><Relationship Id="rId3" Type="http://schemas.openxmlformats.org/officeDocument/2006/relationships/hyperlink" Target="https://us05web.zoom.us/j/89070670645?pwd=RG1BRWNSbGlEZytDTnRrUEZDN0x1QT09" TargetMode="External"/><Relationship Id="rId4" Type="http://schemas.openxmlformats.org/officeDocument/2006/relationships/hyperlink" Target="https://us04web.zoom.us/j/76015544358?pwd=j8z5smQB0y55BJjigG9RzaZnZC89KM.1" TargetMode="External"/><Relationship Id="rId5" Type="http://schemas.openxmlformats.org/officeDocument/2006/relationships/hyperlink" Target="https://us04web.zoom.us/j/78655280953?pwd=UnGDlerv5TxSxvzkNUsE6rV4_vh77b.1" TargetMode="External"/><Relationship Id="rId6" Type="http://schemas.openxmlformats.org/officeDocument/2006/relationships/hyperlink" Target="https://us05web.zoom.us/j/88144242241?pwd=Zk9qMXNpK1NtbVpZRFQxd25xMFdDZz09" TargetMode="External"/><Relationship Id="rId7" Type="http://schemas.openxmlformats.org/officeDocument/2006/relationships/hyperlink" Target="https://us05web.zoom.us/j/82511084986?pwd=R2w5TUtnNjhDQUY3SXMyakRPbE9Bdz09" TargetMode="External"/><Relationship Id="rId8" Type="http://schemas.openxmlformats.org/officeDocument/2006/relationships/hyperlink" Target="https://us05web.zoom.us/j/82327211593?pwd=TityeTJtQlBpeGM0WjZkcE1INkk2Zz09" TargetMode="External"/><Relationship Id="rId9" Type="http://schemas.openxmlformats.org/officeDocument/2006/relationships/hyperlink" Target="https://us05web.zoom.us/j/82463707526?pwd=cDJGcWZIL2VSeHUrTHI4R2RKeHRtUT09" TargetMode="External"/><Relationship Id="rId10" Type="http://schemas.openxmlformats.org/officeDocument/2006/relationships/hyperlink" Target="https://us05web.zoom.us/j/83964471883?pwd=cGhHMXlTdnRtZm9ydU5ZOE9uOVFUQT09" TargetMode="External"/><Relationship Id="rId11" Type="http://schemas.openxmlformats.org/officeDocument/2006/relationships/hyperlink" Target="https://us04web.zoom.us/j/78222371905?pwd=zIlX9T6xqV8nFhL6_Hw-dF_OmsUE18.1" TargetMode="External"/><Relationship Id="rId12" Type="http://schemas.openxmlformats.org/officeDocument/2006/relationships/hyperlink" Target="https://us04web.zoom.us/j/74971938257?pwd=efuqGI3sXvWi79EP-bSxzGUo8VT0x5.1" TargetMode="External"/><Relationship Id="rId13" Type="http://schemas.openxmlformats.org/officeDocument/2006/relationships/hyperlink" Target="https://us04web.zoom.us/j/78007016470?pwd=Iu_DRCnHUERzLu_sN2S6NUcp8yH2KR.1" TargetMode="External"/><Relationship Id="rId14" Type="http://schemas.openxmlformats.org/officeDocument/2006/relationships/hyperlink" Target="https://us04web.zoom.us/j/71276485110?pwd=C2tZvB-8MIuPIcikDolY-QmrUwHD1J.1" TargetMode="External"/><Relationship Id="rId15" Type="http://schemas.openxmlformats.org/officeDocument/2006/relationships/hyperlink" Target="https://us04web.zoom.us/j/79533949560?pwd=qEgT6JoT3UkxDnQdZOMuxSvWvqWlYE.1" TargetMode="External"/><Relationship Id="rId16" Type="http://schemas.openxmlformats.org/officeDocument/2006/relationships/hyperlink" Target="https://us02web.zoom.us/j/89921364294?pwd=bll2VC9YWC84U3duUVlrS0VuMlRUZz09" TargetMode="External"/><Relationship Id="rId17" Type="http://schemas.openxmlformats.org/officeDocument/2006/relationships/hyperlink" Target="https://us02web.zoom.us/j/88212502088?pwd=MzJkWFVhdHlWRjMxc1ppcXc5aFFMZz09" TargetMode="External"/><Relationship Id="rId18" Type="http://schemas.openxmlformats.org/officeDocument/2006/relationships/hyperlink" Target="https://us02web.zoom.us/j/84388391573?pwd=dmJXYzlldDhTSTRTSzVNRWlkd0xudz09" TargetMode="External"/><Relationship Id="rId19" Type="http://schemas.openxmlformats.org/officeDocument/2006/relationships/hyperlink" Target="https://us05web.zoom.us/j/81381981904?pwd=TVQ1b3J1WkhzbGpSckNhRnIzNUZ3QT0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2:00Z</dcterms:created>
  <dc:creator>Premier</dc:creator>
  <dc:description/>
  <cp:keywords/>
  <dc:language>en-US</dc:language>
  <cp:lastModifiedBy>Пользователь</cp:lastModifiedBy>
  <dcterms:modified xsi:type="dcterms:W3CDTF">2022-01-31T05:42:00Z</dcterms:modified>
  <cp:revision>2</cp:revision>
  <dc:subject/>
  <dc:title/>
</cp:coreProperties>
</file>