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vertAlign w:val="subscript"/>
          <w:lang w:val="uz-Cyrl-UZ"/>
        </w:rPr>
        <w:t>1-КУРС МАГИСТРАНТЛАРИНИНГ МАГИСТРЛИК ДИССЕРТАЦИЯЛАРИ МАВЗУЛАРИ ВА                  РАҲБАРЛАРИНИ ТАШДИҚЛАШ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( 2017-2018 ўқув йили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600"/>
        <w:gridCol w:w="4420"/>
        <w:gridCol w:w="25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тахасс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к ном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Диссертация мавз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Илмий раҳба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илмий даражаси, унво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Илм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маслаҳат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илмий даражаси, унво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убов Абутолиб Ахмадали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401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иология (Зоология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арғона водийсида ширалар(Аphididae)ни  вертикал минтақаларда тарқали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Юнусов, б.ф.н., катта ўқитув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Э. Юлда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ТТА Фарғона филиали доценти, б.ф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ахмудов Мирмухсин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Учқунбек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401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иология (Зоология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арғона водийсида асаларичиликни ривожлантириш истиқбол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Шерм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.ф.н., 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Ш.Тошма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Қўқон давлат педагогика институти доценти, б.ф.н. 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Раджабоева Муниса Бахтиёр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301 –Ўзбекистон тарих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Ўзбекистонда тиббий –таълим тари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оцент А.Шарафидд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А.Расулов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НамДУ”Ўзбекистон тарихи”кафедраси профт.ф.д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Болтабоев Мухаммаджон  Ахмад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301 –Ўзбекистон тарих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Амир Темур ва Темурийлар даври солиқ тиз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Б.Усмонов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               т.ф.н до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Н.Абдуллахатов ВПХМОХТИ доценти т.ф.н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Мамадқулов Музаффар Одил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301 –Ўзбекистон тарих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Ёшлар фаоллигини оширишда давлат сиёсатининг устувор йўналишлари (1997-2017 йй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Т.Эгамбердиева Професс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У.Солиев                                 Фарғона шахар “Темурийлар номидаги” академик лицей доц.т.ф.н</w:t>
            </w:r>
          </w:p>
        </w:tc>
      </w:tr>
      <w:tr>
        <w:trPr>
          <w:trHeight w:val="1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Сохибов Салохиддин Анвар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301 –Ўзбекистон тарих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Марказий Осиё халқлари этнологияси (ўзбек халқи мисоли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Доцент Ҳасанбой Раҳматилл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У.Абдулл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Андижон машиносозлик институти “Ўзбекистон тарихи ”    кафедраси проф.т.ф.н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Махмудова Матлубахон Ботир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301 –Ўзбекистон тарих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Хоразмшоҳлар (ануштегинийлар) давлати ижтимоий-иқтисодий ҳаёти (ёзма ва археологик манбалар асоси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С.Мирсоатова Т.ф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.Комилов                                     ФарПИ “Ўзбекистон тарихи” кафедраси доц т.ф.н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Ўразбо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Дилфуза Рустам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301 –Ўзбекистон тарих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Хоразмнинг бронза ва илк темир даври тарихшуносл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Исомиддинов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Проф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972" w:leader="none"/>
              </w:tabs>
              <w:spacing w:before="0" w:after="20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.Собиров                                Урганч давлат университети т.ф.н.доц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омидова Сайёрахон Мадамин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30101 – Математика  (дифференциал тенглама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-узига кушма операторлар ва уларнинг спект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ах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ф.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Ж.Д.Мамажонов                       ФарП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-технология факультети декан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ф.м.ф.н. 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Назаров Хасанбек Авазбек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30101 – Математика  (дифференциал тенглама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картириб акслантиришлар ва улар хакида Банах теоремаси ва татбикла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.Рах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м.ф.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Ж.Д.Мамажонов                   ФарП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-технология факультети декан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ф.м.ф.н. 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Орипов Достонбек Дилшодбек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30101 – Математика  (дифференциал тенглама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р тартибли дифференциал тенгламалар учун масалал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ов Ф.м.ф.д.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Ж.Д.Мамажонов                 ФарП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-технология факультети декан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ф.м.ф.н. 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ўхтасинова Нафиса Имом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30101 – Математика  (дифференциал тенглама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ўп комплекс ўзгарувчили голоморф функцияларнинг татбиқла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Ш.Т.Каримов Ф.м.ф.н.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З.Мўминов                     ВЎМОВҚТ институти ани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таб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фанлар таълими кафедраси  доценти 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иллабоев Бобуржон Шавкат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30101 – Математика  (дифференциал тенглама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кки ўзгарувчили функциялар учун каср тартибли интегро-дифференциал операторл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Ҳ.Н.Қосимов Ф.м.ф.н.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З.Мўминов                               ВЎМОВҚТ институти ани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таб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фанлар таълими кафедраси  доценти 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Абдуллаев Шахбоз Соли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30101 – Математика  (дифференциал тенглама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симптотик усуллар ва уларнинг татбиқла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.Т Каримов .Ф.м.ф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Ж.Д.Мамажонов                  ФарП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-технология факультети декан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 ф.м.ф.н. 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Юсупов Муслимжон Хошимжо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23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қтисоди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(реал секто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аноат корхоналари иқтисодий салоҳияти ва унинг самарадорлигини ошири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.Холматов и.ф.н.,кат.ўқ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кбаров Фарҳод - Иқтисодиёт, ҳудудларни комплекс ривожлантириш бош бошқармаси бўлим бошлиғ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Ғаппоров Умиджон Абдувахоб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01 –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жисмоний тарбия ва спорт машғулотлари назарияси ва метод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Умумий таълим мактаби ўқувчиларининг соғлом турмуш тарзи жисмоний мадани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.А.Абдуллаев п.ф.н., доцент13.00.01-педагогика тарихи ва  назария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.Ази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НамДУ доцен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Байдадаева Гулбахор Саб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01 –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жисмоний тарбия ва спорт машғулотлари назарияси ва метод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Здоровьесберегающая технология физкультурно-оздоровительной работы с детьми младшего 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Ш.Х.Ханкельд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д.,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.Толибж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ДПИ доцент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Исмоилова  Мухайёхон Шухрат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01 –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жисмоний тарбия ва спорт машғулотлари назарияси ва метод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етодика физкультурно-оздоровительных работы с детьми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Ш.Х.Ханкельд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д.,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Р.Рас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ДПИ доцент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Бабаев Анваржон Ахмед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01 –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жисмоний тарбия ва спорт машғулотлари назарияси ва метод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алқаро Олимпиада ўйинларининг дунё мамлакатлари ўртасида дўстлик ва тинчлик алоқаларини ўрнатишдаги ро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.М.Сидиқ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.ф.д.,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.Со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нДУ доцент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урсуноваДилнавоз Тўлқи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 110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едагогика назарияси ва тарихи(олий мактаб педагог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Ёшларниниг  ижтимоий фаоллигини оширишнинг ижтимоий педагогик асос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Н.Ўр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н.,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.Лати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                          Фарғона ВПКҚТ ва МОИ прорек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п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Арипов Шокиржон  О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 110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едагогика назарияси ва тарихи(олий мактаб педагог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аълимда ўқув фаолликни ошириш назарияси ва амалиё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Кар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н.,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М.Шахаджаев                                Марғилон академик лицейи п.ф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Ахмедов Акмалжон Юсуф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 1109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едагогика назарияси ва тарихи(олий мактаб педагог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ўлажак ўқитувчиларда коммуникатив кўникмаларни шакллантириш технология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н., доцент Б.Сиддиқ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арғона ВПКҚТ ва МОИ прорек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п.ф.н. Б.Лат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Зокирова Дилшода Қаххоржон қиз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102–Лингвис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с 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спекты изучения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доцент Таштемирова Замира Сатвалд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.Акбаров 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ува тумани 8-ўрта мактаб директор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Ғофурова Дилдора Қоххоржон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102–Лингвис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 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ические средства как основы коммун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доцент Давлятова Гулъчехра Насы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.Акбаров ф.ф.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ува тумани 8-ўрта мактаб директор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Гиясова Васила Аваз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120102–Лингвис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с 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Лингвокультурологический харатер текстов народных сказок в аспекте сопоставления ( на материале рус. и узб. язы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Собиров Н.С Ф.ф.н.,доц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.Акбаров ф.ф.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ува тумани 8-ўрта мактаб директор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Қўчқоров Ахлиддин Мирзоҳид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40202 Физика  (Радиофиз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Биогаз қурилмаси ва унинг самарадорлигини орттири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Б.Кари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.м.ф.н. 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З.Мирзажонов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арПИ,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.м.ф.н. доцент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Зокиров Адҳамжон Илхом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40202 Физика  (Радиофиз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Тиббий ахборотларни интелектуал қайта ишлаш ва улардан фойдаланиш самарадорлигини ошири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М.Қорабо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.м.ф.д.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А.А.Абдуманнопов Тошкент тиббиёт академияси Фарғона филиали Биофизика ва ахборот технологиялари кафедраси мудир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Рўзибоев Валижон Умарали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40202 Физика  (Радиофизикас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Муқобил энергия манбаларининг энергетик самарадорлигини орттири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К.Онарқу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.м.ф.д.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972" w:leader="none"/>
              </w:tabs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.Абдурахмонов                   ТАТУ Фарғона филиали доцент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Толабоев Дилмуҳаммад Хайитали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Конденсация-ланган муҳитлар физикаси ва материалшунос-лик (турлар бўйича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Бир икки ўлчамли квантлашган ярим ўтказгичнинг оптик хосса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Р.Я.Расу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.м.ф.д.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Н.Х.Йўлдашев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арПИ,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.м.ф.д. профессор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Эргашев Эркинжон Абдусаттор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Конденсация-ланган муҳитлар физикаси ва материалшунос-лик (турлар бўйича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Биологик суюқликларнинг сувсизлантириш жараёни ва ундан ҳосил бўладиган кристалларнинг ахборот бериш имконини ўргани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М.Қорабо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Ф.м.ф.д.,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firstLine="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М.Т.Ботиров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20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Тошкент тиббиёт академияси Фарғона филиали директор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ргашева Нигорахон Камолх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нглиз тилидаги нутқнинг структуравий хусусиятла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tural features of speech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олижонов С.О Ф.ф.н.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.Воситов  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Рахмоналиева Нилуфар Абдулкадим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иёсий гендра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ёллар ва эркаклар дискурсининг гендрологик жихатлари қиёсий тахлили ва таржима муаммолалари (инглиз ва ўзбек (рус) тиллари материал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ошимов Ғ.М 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.Солиев    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урдиева (Сидиқова) Гулмира Акрамжон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иёсий морфология:Қўшма сифатларнинг лингвокогнитив ва лингвокультурологик жиҳатлари қиёсий тахлили ва лингводидактика муаммолари (ҳозирги замон инглиз ва ўзбек (рус) тиллари материали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Ганиева Д.А Ф.ф.н.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.Воситов 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адхонова Зулайхо Маъмур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иёсий сиртакси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кки компонентли асиндетик қўшма гаплар қиёсий тахлили ва лингводидактика муоммолари (ҳозирги замон инглиз ва ўзбек (рус)тиллари материали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Ганиева Д.А Ф.ф.н.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.Умрзақов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ансуржонова Гулбахор Мухаммадсобир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уболоға семантикасини ифодаловчи фразеологик бирликларнинг қиёсий тахлили ва таржима муоммолари (ҳозирги замон инглиз ва ўзбек (рус)тиллари материали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ошимов Ғ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.Солиев      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аххорова Гулхумор Сулаймон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арз эргаш гапли қўшма гаплар қиёсий тахлили ва лингводидактика муаммолари(ҳозирги замон инглиз ва ўзбек (рус)тиллари материали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лимов Ш.С П.ф.н.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.Воситов  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айдахметова Нигорахон Йўлдашали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Ҳозирги инглиз ва ўзбек тилларидаги фонетик жараёнлар қиёсий таҳл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олижонов С.О Ф.ф.н.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.Умрзақов  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азарбаева Азизахон Шок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нглиз тилининг полиэтник хусусиятла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yethnic features of the English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лимов Ш.С П.ф.н.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.Солиев     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хмадалиева Гулмира Маруф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уболоға семантикасини воқеалантирувчи  мақол ва маталларнинг қиёсий тахлили ва таржима муоммолари (ҳозирги замон инглиз ва ўзбек (рус)тиллари материали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ошимов Ғ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.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.Воситов                                   Анду доц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Умирзоқова Умидахон Аҳмад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220102 - Лингвистика (ўзбек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.Дўстмуҳаммад асарларининг лингвокультурологик хусусият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Искандарова, ф.ф.д.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.Наб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д доцент АнДУ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бдувахобов Ғиёсиддин Ғайрат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220102 - Лингвистика (ўзбек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мпьютер лингвистикаси терминологик аппарати тадқиқ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Зоки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.ф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Н.Уқ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д доцент НамДУ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хмаджонов Илхомжон Тохир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220102 - Лингвистика (ўзбек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Ўзбек тилшунослигида морфемик бирликларнинг талқини ва тавсиф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.Ҳожалиев, ф.ф.н. 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.Ус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д профессор НамДУ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кромова Гулҳида Аҳмадилло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220102 - Лингвистика (ўзбек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раматик асарларнинг тил хусусият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Искандарова, ф.ф.д.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.Нур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д доцент АнДУ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ўчқорова Гулмира Убайдул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А220102 - Лингвистика (ўзбек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этик  фигурал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а уларнинг ўзбек бадиий матнида қўлланили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мажонов, ф.ф.д. 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.Боз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д доцент ҚДП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Юсупова Мадинахон Эгамберди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20101 Адабиётшунослик (ўзбек адабиёт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Ўзбек ва жахон адабиётида Навоий образи”(О.Мухтор ва Л.Бат ижоди мисоли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Г.Мухаммадж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НамДУ доц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Сулаймонов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Умарова Хилолахон Илхом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20101 Адабиётшунослик (ўзбек адабиёт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Зулфия ижодида бадииий нутқ ва оҳа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Й.Солиж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д,професс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ДУ професс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.Қурбонов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олматов Достон  Абдужаббор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20101 Адабиётшунослик (ўзбек адабиёт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Румий ижодининг ўзбек адабиётига таъсири масала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.Деҳқ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 до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ДУ професс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.Мирзаев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аримов Исломбек Яхёитди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120101 Адабиётшунослик (ўзбек адабиёт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емур тузуклари”ва”Бобурнома”да муаллиф позициянинг қиёсий таҳл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Ҳ.Жўр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.ф.н до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ДПИ доц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Сиддиқов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урсунов Хумоюн Зохид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А120102–Лингв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мис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ғзаки мулоқотдаги хушмомилалик иборалари ва уларнинг нутқда қўллашгаўргатишнинг аҳами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 номзоди М.Қаҳҳ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арПИ доц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Ў.Алиев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одикова Хилола Зохид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А120102–Лингв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мис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ошланғич босқичларда немис тили грамматикасини ўқитиш масала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 номзоди М.Дадаходж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арПИ доц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Ў.Алиев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Жўраева Мастура Тожихаким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А120102–Лингв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мис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емис тилини ўқитиш “Мария монесори”методидан фойдаланиш масалал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 номзоди М.Қаҳҳ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арПИ доц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Г.Бурхонов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Хафизов Азизбек Тохир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А120102–Лингвис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мис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Немис ва ўзбек тилларида фразеологизмларнинг лингвокультурологик тахл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.ф. номзоди М.Қаҳҳ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арПИ доц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Г.Бурхонов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Мўйдинова Шохсанам Баходир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41001 Тупроқшунослик (тадқиқот тури бўйича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  <w:t>Типик бўз тупроқларда микриэлеменлар ва уларни пахтачиликдаги самарадорл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.Исаға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ф.д.до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ФарПИ доцен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О.Сулаймонов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Алижонова Махлиё Мирзаолим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41001 Тупроқшунослик (тадқиқот тури бўйича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Эскидан суғориладиган кучсиз шўрланган тупроқларда озуқа элементларини тупроқ хоссалари ва буғдой хосилдорлигига таъси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.х.ф.д., профессор Ғ.Юлдаш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Э.Хош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.х.ф.н Вилоят агракимё лабаратория директор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Эргашева Маъмура Икромжо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41001 Тупроқшунослик (тадқиқот тури бўйича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умли сўл тупроқларда шамол эрозиясини тупроқ хоссалари ва ғўза хосилдорлигига таъси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.Турда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ф.д.д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ФарПИ доцен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.Сулаймонов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минов Хусниддин Нумонжон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А140502 – Материаллар ва моддалар кимёси (органик материал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лавоноидларни кимёвий тузилиши ва физиологик таъсири асосида синфл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.А.Ибрагимов к.ф.д.профессор 02.0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варларни кимёвий таркиби асосида синфл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,Хак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арПИ доцент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Шерғозиев Қиличбек Маруфжонжон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А140502 – Материаллар ва моддалар кимёси (органик материал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умаринларни кимёвий тузилиши ва физиологик фаоллиги асосида синфл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.А.Ибрагимов к.ф.д.профессор 02.0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варларни кимёвий таркиби асосида синфл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.М.Юнусович К.ф.н,Қ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оцент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Пўлатова Зулхуморхон Жалолиддин қи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А140502 – Материаллар ва моддалар кимёси (органик материал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олин алкалоидларини кимёвий тузилиши ва физиологик таъсири б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ича синфл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.Ҳ.Хаитбаев  кимё фанлар докт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2.0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оварларни кимёвий таркиби асосида синфл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.У.Хўж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ДПИ кафедра мудири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Аҳмадалиев Анваржон Алишер ўғ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А140502 – Материаллар ва моддалар кимёси (органик материаллар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йна ювиш воситаси антифризни саноатда ишлаб чиқиш таҳл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.ф.н.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Ахмадал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.Рахматул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ТАФФ к.ф.н,доцент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шмам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ва Си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Инглиз тилидаги сўз катламларининг стилистик хусусиятлари (оғзаки сўзлашу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ylistic classification of the English vocabulary (colloquial lay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Инглиз тили ва адабиёти кафедраси муди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Д.Усм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АТУ доцен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Ф.ф.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Н.Позилов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Жўраева Гулми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А120102 Лингвистика (Инглиз тили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Ёзиш ва ўқиш куникмаларини ривожлантиришда аутентикликни ахамия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fining authenticity for developing writing and reading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Инглиз тили ва адабиёти кафедр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катта ўқитувчи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Н.Абб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АТУ доцен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Ф.ф.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Н.Позил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гистратура бўлими бошлиғи :                                                            З.Собирова</w:t>
      </w:r>
    </w:p>
    <w:p>
      <w:pPr>
        <w:pStyle w:val="Normal"/>
        <w:spacing w:lineRule="auto" w:line="600" w:before="0" w:after="200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Илмий ишлар бўйича проректор </w:t>
        <w:tab/>
        <w:tab/>
        <w:tab/>
        <w:tab/>
        <w:tab/>
        <w:t xml:space="preserve">             М.Ҳакимов 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59:00Z</dcterms:created>
  <dc:creator>User</dc:creator>
  <dc:description/>
  <cp:keywords/>
  <dc:language>en-US</dc:language>
  <cp:lastModifiedBy>User</cp:lastModifiedBy>
  <cp:lastPrinted>2006-08-21T00:59:00Z</cp:lastPrinted>
  <dcterms:modified xsi:type="dcterms:W3CDTF">2006-08-20T21:21:00Z</dcterms:modified>
  <cp:revision>9</cp:revision>
  <dc:subject/>
  <dc:title>Табиий фанлар факультети Кенгашининг 2017 йил 10 октябрдаги 2-сонли йиғилиши қарори билан тасдиқланган</dc:title>
</cp:coreProperties>
</file>