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Maktabgacha va boshlang‘ich ta’lim fakultetida Zoom dasturi orqali o‘tilishi rejalashtirilgan mashg‘ulotlar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9"/>
        <w:gridCol w:w="1843"/>
        <w:gridCol w:w="1134"/>
        <w:gridCol w:w="992"/>
        <w:gridCol w:w="1984"/>
        <w:gridCol w:w="1559"/>
        <w:gridCol w:w="99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qituvchining 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’lim yo‘nalishi va k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uru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labalar s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n n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shg‘ulot 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q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 manz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. 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dash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 nutqini o’sti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6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 xml:space="preserve">https://us04web.zoom.us/j/74379791040?pwd=wIkf8zzQAkzWjOs2xuVxl_a2clkHPQ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eting ID: 743 7979 1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code: vRAex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.Rahmo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ng musiqiy tal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6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>https://us02web.zoom.us/j/83647336207?pwd=dTk0NVJHNG9zRXN5TWdCVWVaOURr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6 4733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.Abobaki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 sahnalashti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>https://us04web.zoom.us/j/4667101352?pwd=MWhQMjFxanFzYWxabXpIaHVhaVZT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466 710 1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Tursu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 ijtimoiy moslashu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>https://us05web.zoom.us/j/88099006839?pwd=NDU4U2lkdXp1U3dhOWNBSkxDYVJz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80 9900 6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Tursu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 ijtimoiy moslashu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>https://us05web.zoom.us/j/81938649732?pwd=QU9jeCtuTzVCVExSelRvZGptbllXQ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19 3864 9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.Rahmo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ng musiqiy tal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>https://us02web.zoom.us/j/83647336207?pwd=dTk0NVJHNG9zRXN5TWdCVWVaOURr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6 4733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.Otajo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pedagog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 xml:space="preserve">https://us05web.zoom.us/j/4183016660?pwd=SGV4UWU4TXlXL01PTG1OeG02aGlrZz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Идентификатор конференции: 418 301 66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C7Er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.Abobaki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 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ni sahnalashti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.0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val="uz-Cyrl-UZ"/>
              </w:rPr>
              <w:t>https://us04web.zoom.us/j/4667101352?pwd=MWhQMjFxanFzYWxabXpIaHVhaVZT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466 710 1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55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27:00Z</dcterms:created>
  <dc:creator>User</dc:creator>
  <dc:description/>
  <cp:keywords/>
  <dc:language>en-US</dc:language>
  <cp:lastModifiedBy>Жони</cp:lastModifiedBy>
  <dcterms:modified xsi:type="dcterms:W3CDTF">2022-01-26T11:38:00Z</dcterms:modified>
  <cp:revision>6</cp:revision>
  <dc:subject/>
  <dc:title/>
</cp:coreProperties>
</file>