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Maktabgacha va boshlang‘ich ta’lim fakultetida Zoom dasturi orqali o‘tilishi rejalashtirilgan mashg‘ulotlar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1985"/>
        <w:gridCol w:w="1134"/>
        <w:gridCol w:w="992"/>
        <w:gridCol w:w="1984"/>
        <w:gridCol w:w="1559"/>
        <w:gridCol w:w="993"/>
        <w:gridCol w:w="396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qituvchining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’lim yo‘nalishi va ku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uru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labalar s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an n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shg‘ulot 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aq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 manzili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.01.20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.Akba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Boshlang‘ich ta’l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30-2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hlang’ich sinflarda o’qituvchi nutq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val="uz-Cyrl-UZ"/>
              </w:rPr>
              <w:t>https://us02web.zoom.us/j/83647336207?pwd=dTk0NVJHNG9zRXN5TWdCVWVaOURrd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36 4733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.Xolmat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9.36-19.37-1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nologiya va uni o’qitish metod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val="uz-Cyrl-UZ"/>
              </w:rPr>
              <w:t>https://us02web.zoom.us/j/83647336207?pwd=dTk0NVJHNG9zRXN5TWdCVWVaOURrd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36 4733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Teshaboy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ng‘ich ta’lim va 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9E-19.39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a tili va bolalar adabiy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val="uz-Cyrl-UZ"/>
              </w:rPr>
              <w:t>https://us02web.zoom.us/j/83647336207?pwd=dTk0NVJHNG9zRXN5TWdCVWVaOURrd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дентификатор конференции: 836 4733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.Abobaki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agcha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.36-21.37-2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lalarni saxnalashtirish va ijodiy faoliyatga urgat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val="uz-Cyrl-UZ"/>
              </w:rPr>
              <w:t xml:space="preserve">https://us05web.zoom.us/j/2730705447?pwd=dlpwRi80U0JxajRCTGhjRGo5YU1yQT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Идентификатор конференции: 273 070 54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23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.Ashu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agcha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0.44-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lalar psixologiyasi va psixodiagnost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val="uz-Cyrl-UZ"/>
              </w:rPr>
              <w:t xml:space="preserve">https://us05web.zoom.us/j/2730705447?pwd=dlpwRi80U0JxajRCTGhjRGo5YU1yQT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Идентификатор конференции: 273 070 54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23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Otajo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agcha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1-19.42-19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pedagog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val="uz-Cyrl-UZ"/>
              </w:rPr>
              <w:t xml:space="preserve">https://us05web.zoom.us/j/2730705447?pwd=dlpwRi80U0JxajRCTGhjRGo5YU1yQT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Идентификатор конференции: 273 070 54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23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.Boti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tabagcha ta’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4-19.4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ktabgacha ta’limda boshqaruv va menej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val="uz-Cyrl-UZ"/>
              </w:rPr>
              <w:t xml:space="preserve">https://us05web.zoom.us/j/2730705447?pwd=dlpwRi80U0JxajRCTGhjRGo5YU1yQT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Идентификатор конференции: 273 070 54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д доступа: 123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9:00Z</dcterms:created>
  <dc:creator>User</dc:creator>
  <dc:description/>
  <cp:keywords/>
  <dc:language>en-US</dc:language>
  <cp:lastModifiedBy>Пользователь</cp:lastModifiedBy>
  <dcterms:modified xsi:type="dcterms:W3CDTF">2022-01-24T12:21:00Z</dcterms:modified>
  <cp:revision>8</cp:revision>
  <dc:subject/>
  <dc:title/>
</cp:coreProperties>
</file>